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o ampia discussione, il Senato Accademico dell’Università degli Studi del Sannio, adotta la seguente deliberazion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messo che: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riduzione del finanziamento degli Atenei ha prodotto una contrazione del personale docente, ricercatore e tecnico- amministrativo che non ha eguali in nessun Paese Europeo e comunque in nessun paese OCSE (circa il 20% in meno del 2008 ad oggi, 12000 unità tra professori e ricercatori)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talia è l’ultimo paese dell’UE per percentuale di laureati tra i trentenni: il 23,9% dei giovani italiani tra i 30 e i 34 anni possiede un titolo di laurea; rispetto alla media europea del 37,9% (fonte EUROSTAT 2015)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roduzione scientifica degli Atenei italiani è, negli ultimi anni , cresciuta in termini qualitativi e quantitativi (se rapportata alle risorse disponibili), evidenziando l’esistenza di un sistema sano, fondato su basi solide, che le politiche restrittive perpetuate nel tempo andranno irrimediabilmente a minare;</w:t>
      </w:r>
    </w:p>
    <w:p>
      <w:pPr>
        <w:pStyle w:val="Paragrafoelenco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I professori e i ricercatori che operano all’interno del sistema universitario hanno contribuito alle politiche di austerity – talvolta impropriamente dette di "risanamento" economico</w:t>
      </w:r>
      <w:r>
        <w:rPr/>
        <w:t xml:space="preserve"> </w:t>
      </w:r>
      <w:r>
        <w:rPr>
          <w:rFonts w:cs="Times New Roman" w:ascii="Times New Roman" w:hAnsi="Times New Roman"/>
        </w:rPr>
        <w:t>del Paese subendo il blocco delle progressioni stipendiali per ben 5 anni, dal 2011 ad oggi (blocco invece cessato per tutte le altre categorie dal gennaio 2015),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Con queste premesse, pur nella piena convinzione dell’importanza di un processo di valutazione rigoroso che investa le università e i docenti della loro responsabilità, questo Senato Accademico ritiene che senza le risorse adeguate nessun processo di valutazione potrà garantire il riconoscimento del merito e pertanto non si può che prendere atto del generale clima di sfiducia nei confronti della prossima VQR così come attualmente configurata, denunciato da numerosi Consigli di Dipartimento di questo e di molti altri Atenei, condividendo la posizione assunta dalla Conferenza dei Rettori nei confronti dell’esercizio di valutazione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Governo di predisporre un piano per scongiurare l’emergenza in cui versa il sistema universitario, che preveda quantomeno: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ssunzione di un numero adeguato di Ricercatori di cui all’Art24 comma 3, lett. B) della l. n. 240/2010 (TENURE TRACK)</w:t>
      </w:r>
    </w:p>
    <w:p>
      <w:pPr>
        <w:pStyle w:val="Paragrafoelenco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Il finanziamento della seconda tranche del piano straordinario per la chiamata dei Professori di seconda fascia previsto dalla legge 13 dicembre 2010, n. 220 (legge di stabilità 2011) e l’attivazione di un piano straordinario per il reclutamento di professori di prima fascia;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revisione di finanziamenti che garantiscano agli Studenti capaci e  meritevoli il diritto allo studio, sia aumentando il numero di borse di studio, con un importo adeguato al costo della vita, sia investendo nelle strutture;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rimozione del blocco degli scatti stipendiali dal 2015 e il riconoscimento ai fini giuridici del quadriennio 2011-2014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innovo dei  contratti del Personale tecnico-amministrativo.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finanziamento dei piani di ricerca nazionali, in misura adeguata agli standard di una nazione europea.</w:t>
      </w:r>
    </w:p>
    <w:p>
      <w:pPr>
        <w:pStyle w:val="Normal"/>
        <w:spacing w:before="0" w:after="200"/>
        <w:ind w:left="360" w:hanging="0"/>
        <w:rPr/>
      </w:pPr>
      <w:r>
        <w:rPr>
          <w:rFonts w:cs="Times New Roman" w:ascii="Times New Roman" w:hAnsi="Times New Roman"/>
        </w:rPr>
        <w:t>Questo Senato, infine, sollecita la diffusione della presente nozione nelle sedi parlamentari e chiede al Magnifico Rettore di promuovere presso la CRUI un’azione coordinata a livello nazionale volta anche a contrastare il messaggio discorsivo che le politiche restrittive applicate al sistema universitario trasmettono all’opinione pubblica, per cui le Università rappresenterebbero  un costo superfluo per la società , da ridimensionare nell’illusione di rendere la spesa pubblica più efficiente. La crescita di un Paese moderno passa attraverso la ricerca, formazione e diffusione della cultura, missioni primarie dell’Umanità.</w:t>
      </w:r>
    </w:p>
    <w:sectPr>
      <w:type w:val="nextPage"/>
      <w:pgSz w:w="11906" w:h="16838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1:47:00Z</dcterms:created>
  <dc:creator>ptime</dc:creator>
  <dc:description/>
  <cp:keywords/>
  <dc:language>en-US</dc:language>
  <cp:lastModifiedBy>-</cp:lastModifiedBy>
  <dcterms:modified xsi:type="dcterms:W3CDTF">2015-11-22T11:56:00Z</dcterms:modified>
  <cp:revision>4</cp:revision>
  <dc:subject/>
  <dc:title/>
</cp:coreProperties>
</file>