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4"/>
        <w:gridCol w:w="7330"/>
        <w:gridCol w:w="16"/>
      </w:tblGrid>
      <w:tr>
        <w:trPr>
          <w:trHeight w:val="1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6990</wp:posOffset>
                  </wp:positionV>
                  <wp:extent cx="1026795" cy="62992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Segreteria Provinciale - Benevento</w:t>
            </w:r>
          </w:p>
          <w:p>
            <w:pPr>
              <w:pStyle w:val="Heading5"/>
              <w:spacing w:lineRule="atLeast" w:line="240"/>
              <w:ind w:left="3" w:hanging="0"/>
              <w:rPr>
                <w:sz w:val="32"/>
              </w:rPr>
            </w:pPr>
            <w:r>
              <w:rPr>
                <w:sz w:val="32"/>
              </w:rPr>
              <w:t>Federazione Lavoratori della Conoscenza CGIL</w:t>
            </w:r>
          </w:p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indacato della </w:t>
            </w:r>
            <w:r>
              <w:rPr>
                <w:rFonts w:cs="Arial Narrow" w:ascii="Arial Narrow" w:hAnsi="Arial Narrow"/>
                <w:b/>
                <w:sz w:val="22"/>
              </w:rPr>
              <w:t>S</w:t>
            </w:r>
            <w:r>
              <w:rPr>
                <w:rFonts w:cs="Arial Narrow" w:ascii="Arial Narrow" w:hAnsi="Arial Narrow"/>
                <w:sz w:val="22"/>
              </w:rPr>
              <w:t>cuola, dell’</w:t>
            </w:r>
            <w:r>
              <w:rPr>
                <w:rFonts w:cs="Arial Narrow" w:ascii="Arial Narrow" w:hAnsi="Arial Narrow"/>
                <w:b/>
                <w:sz w:val="22"/>
              </w:rPr>
              <w:t>U</w:t>
            </w:r>
            <w:r>
              <w:rPr>
                <w:rFonts w:cs="Arial Narrow" w:ascii="Arial Narrow" w:hAnsi="Arial Narrow"/>
                <w:sz w:val="22"/>
              </w:rPr>
              <w:t>niversità, dell’</w:t>
            </w: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 xml:space="preserve">lta formazione e della </w:t>
            </w:r>
            <w:r>
              <w:rPr>
                <w:rFonts w:cs="Arial Narrow" w:ascii="Arial Narrow" w:hAnsi="Arial Narrow"/>
                <w:b/>
                <w:sz w:val="22"/>
              </w:rPr>
              <w:t>R</w:t>
            </w:r>
            <w:r>
              <w:rPr>
                <w:rFonts w:cs="Arial Narrow" w:ascii="Arial Narrow" w:hAnsi="Arial Narrow"/>
                <w:sz w:val="22"/>
              </w:rPr>
              <w:t>icerca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evento, via L. Bianchi, 10 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0824 29226 fax 0824 302216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flcbenevento.it</w:t>
              </w:r>
            </w:hyperlink>
          </w:p>
          <w:p>
            <w:pPr>
              <w:pStyle w:val="Normal"/>
              <w:spacing w:lineRule="atLeast" w: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enevento@flcgil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nevento  15 novembre 2015</w:t>
      </w:r>
    </w:p>
    <w:p>
      <w:pPr>
        <w:pStyle w:val="Normal"/>
        <w:ind w:left="920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993" w:hanging="993"/>
        <w:rPr/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 xml:space="preserve">Assunzioni a Tempo indeterminato a.s. 2015/2016 personale docente della scuola primaria, Secondaria di 1° e 2° grado – Fase C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alendario Convocazion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L’AT di Benevento ha</w:t>
      </w:r>
      <w:r>
        <w:rPr>
          <w:sz w:val="28"/>
          <w:szCs w:val="28"/>
        </w:rPr>
        <w:t xml:space="preserve"> pubblicato il calendario delle operazioni di convocazione per l’assegnazione della sede di servizio provvisoria per l’a.s.2015/16 al personale docente della scuola primaria e della Scuola Secondaria di 1° e 2° grado destinatario di proposta di assunzione a tempo indeterminato ai sensi della legge 107/2015 (art.1 comma 98 lettera c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unicazione vale come formale convocazione per tutti gli interessat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sonale convocato dovrà presentarsi personalmente nel giorno e nell’ora indicati munito di documento d’identità in corso di validità e di copia della proposta di assunzione ricevu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nvocati hanno facoltà di delegare altra persona di fiducia che si presenterà munita di apposita delega, firmata in originale, unitamente a copia del documento d’identità del delegante e del delegat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lternativa i convocati possono delegare il Dirigente di quest’Ufficio, facendo pervenire la documentazione di cui sopra entro le ore 12,00 del 23 novembre 201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isponibilità dei posti sui quali sarà possibile effettuare la scelta della sede provvisoria per l’a. s. 2015/16, saranno pubblicate in tempo utile sul sito di quest’Ufficio: http://www.uspbenevento.it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ALENDARIO ANALITICO 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CCCCC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ERAZIONI PER INCARICHI  A TEMPO INDETERMINATO – FASE C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127"/>
        <w:gridCol w:w="3260"/>
        <w:gridCol w:w="2977"/>
      </w:tblGrid>
      <w:tr>
        <w:trPr>
          <w:trHeight w:val="52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CONV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O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POSTI DA ASSEGNARE</w:t>
            </w:r>
          </w:p>
        </w:tc>
      </w:tr>
      <w:tr>
        <w:trPr>
          <w:trHeight w:val="287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5 novembre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U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</w:tr>
    </w:tbl>
    <w:p>
      <w:pPr>
        <w:pStyle w:val="Normal"/>
        <w:jc w:val="both"/>
        <w:rPr/>
      </w:pPr>
      <w:r>
        <w:rPr/>
        <w:t>SCUOLA SECONDARIA DI 1° GRADO</w:t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18"/>
        <w:gridCol w:w="2536"/>
        <w:gridCol w:w="1984"/>
        <w:gridCol w:w="2694"/>
        <w:gridCol w:w="2835"/>
      </w:tblGrid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DI CONC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CONV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POSTI DA ASSEGNARE</w:t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zione Artistic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re 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18"/>
        <w:gridCol w:w="2536"/>
        <w:gridCol w:w="1984"/>
        <w:gridCol w:w="2694"/>
        <w:gridCol w:w="2835"/>
      </w:tblGrid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zione Fisic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3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zione Musical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3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zione Tecnic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24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a Straniera FRANCES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/>
              <w:t>4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18"/>
        <w:gridCol w:w="2536"/>
        <w:gridCol w:w="1984"/>
        <w:gridCol w:w="2694"/>
        <w:gridCol w:w="2835"/>
      </w:tblGrid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34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a Straniera INGLES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54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a Straniera TEDESC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H7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o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7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xofo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A SECONDARIA DI 2° GRAD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20"/>
        <w:gridCol w:w="2634"/>
        <w:gridCol w:w="1984"/>
        <w:gridCol w:w="2694"/>
        <w:gridCol w:w="2835"/>
      </w:tblGrid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DI CO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Sostegno scuola Secondaria di 2° gra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CONV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POSTI DA ASSEGNARE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CIENTIF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6 novembre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UMANIS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6 novembre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TECN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6 novembre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20"/>
        <w:gridCol w:w="98"/>
        <w:gridCol w:w="2536"/>
        <w:gridCol w:w="1984"/>
        <w:gridCol w:w="2694"/>
        <w:gridCol w:w="2835"/>
      </w:tblGrid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DI CONC.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CONV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POSTI DA ASSEGNARE</w:t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013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mica e Tecnologie Chimich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18"/>
        <w:gridCol w:w="2536"/>
        <w:gridCol w:w="1984"/>
        <w:gridCol w:w="2694"/>
        <w:gridCol w:w="2835"/>
      </w:tblGrid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ruzioni Tecn. delle Costr. e Dis. Tecnic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Economico - Aziendali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1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Giuridiche ed Economich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2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Pittorich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6"/>
        <w:gridCol w:w="268"/>
        <w:gridCol w:w="1559"/>
        <w:gridCol w:w="709"/>
        <w:gridCol w:w="709"/>
        <w:gridCol w:w="1275"/>
        <w:gridCol w:w="2694"/>
        <w:gridCol w:w="2835"/>
      </w:tblGrid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22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Plastiche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25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egno e Storia dell’Arte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027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egno Tecnico ed Artistico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DI CONC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VOC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N° POSTI DA ASSEGNARE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29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zione Fisica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36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losofia, Psicologia e Scienze dell’Educazione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37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losofia e Storia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38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sica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47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matica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48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matica Applicata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49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matica e fisica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50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aliano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51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aliano e latino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52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aliano , latino e greco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58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ienze Agrarie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60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ienze Naturali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61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ia dell’Arte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71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cnologia e Disegno Tecnico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7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tilografia e Stenografi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07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ttamento Testi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4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e Civ. Straniera Francese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34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e e Civiltà Straniere INGLESE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4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e e Civiltà Straniere TEDESCO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6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 di Elettronic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9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 di Fisica e Fisica Applica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6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 della Formatura e Foggiatur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novembr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BodyText3"/>
        <w:spacing w:lineRule="auto" w:line="360"/>
        <w:rPr/>
      </w:pPr>
      <w:r>
        <w:rPr>
          <w:rFonts w:cs="Arial" w:ascii="Arial" w:hAnsi="Arial"/>
        </w:rPr>
        <w:t>Nelle operazioni di cui sopra, il diritto alla precedenza assoluta nella scelta della sede, per i soggetti di cui all’art. 21 della legge  104/92 e dell’art. 33, commi 5,6 e 7 della legge  104/92,  può essere fatto valere attraverso la presentazione della relativa documentazione con consegna all’Ufficio competente o all’atto della no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vanish/>
          <w:sz w:val="20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Cs w:val="24"/>
        </w:rPr>
        <w:t xml:space="preserve">LE OPERAZIONI SI SVOLGERANNO  </w:t>
      </w:r>
      <w:r>
        <w:rPr>
          <w:rFonts w:cs="Arial" w:ascii="Arial" w:hAnsi="Arial"/>
          <w:b/>
          <w:smallCaps/>
          <w:szCs w:val="24"/>
        </w:rPr>
        <w:t>PRESSO L’UFFICIO SCOLASTICO PROVINCIALE DI BENEVENTO – PIAZZA ERNESTO GRAMAZIO N. 2. 3  - RIONE LIBERTA’ -   BENEVENTO  - piano terra)</w:t>
      </w:r>
      <w:bookmarkStart w:id="0" w:name="_PictureBullets"/>
      <w:bookmarkEnd w:id="0"/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  <w:b/>
        <w:b/>
        <w:sz w:val="20"/>
      </w:rPr>
    </w:pPr>
    <w:r>
      <w:rPr>
        <w:rFonts w:eastAsia="Garamond" w:cs="Garamond" w:ascii="Garamond" w:hAnsi="Garamond"/>
        <w:b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 w:shadow="1"/>
        <w:left w:val="double" w:sz="6" w:space="1" w:color="000000" w:shadow="1"/>
        <w:bottom w:val="double" w:sz="6" w:space="11" w:color="000000" w:shadow="1"/>
        <w:right w:val="double" w:sz="6" w:space="1" w:color="000000" w:shadow="1"/>
      </w:pBdr>
      <w:ind w:left="708" w:hanging="0"/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single" w:sz="6" w:space="1" w:color="000000" w:shadow="1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rFonts w:ascii="Times New Roman" w:hAnsi="Times New Roman" w:cs="Times New Roman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right w:val="single" w:sz="6" w:space="0" w:color="000000" w:shadow="1"/>
      </w:pBdr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6"/>
    </w:pPr>
    <w:rPr>
      <w:rFonts w:ascii="Garamond" w:hAnsi="Garamond" w:cs="Garamond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Garamond" w:hAnsi="Garamond" w:cs="Garamond"/>
      <w:b/>
      <w:sz w:val="36"/>
    </w:rPr>
  </w:style>
  <w:style w:type="paragraph" w:styleId="WWBodyText21">
    <w:name w:val="WW-Body Text 2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rFonts w:ascii="Arial" w:hAnsi="Arial" w:cs="Arial"/>
      <w:sz w:val="32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561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cbenevento.it/" TargetMode="External"/><Relationship Id="rId4" Type="http://schemas.openxmlformats.org/officeDocument/2006/relationships/hyperlink" Target="mailto:benevento@flcgil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Ministero Pubblica Istruzione</dc:creator>
  <dc:description/>
  <cp:keywords/>
  <dc:language>en-US</dc:language>
  <cp:lastModifiedBy>vi</cp:lastModifiedBy>
  <cp:lastPrinted>2015-11-18T16:39:00Z</cp:lastPrinted>
  <dcterms:modified xsi:type="dcterms:W3CDTF">2015-11-20T08:45:00Z</dcterms:modified>
  <cp:revision>4</cp:revision>
  <dc:subject/>
  <dc:title>Prot</dc:title>
</cp:coreProperties>
</file>