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29740</wp:posOffset>
            </wp:positionH>
            <wp:positionV relativeFrom="paragraph">
              <wp:posOffset>-253365</wp:posOffset>
            </wp:positionV>
            <wp:extent cx="2374900" cy="7410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HI HA PAURA DELLA TRASPARENZA?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589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17 gennaio u.s., l’Ufficio Scolastico Regionale della Campania ha adottato il Piano regionale della Valutazione dei Dirigenti Scolastici e composto i Nuclei di Valutazione (NEV), in attuazione della 107/15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entre i dirigenti e le istituzioni scolastiche sono impegnati in un grande sforzo per conquistare la fiducia dei cittadini attraverso l’impegno quotidiano alla trasparenza e alla motivazione degli atti, l’Ufficio Scolastico Regionale della Campania conferisce posizioni di Ispettori e forma i NEV con decreti privi di motivazione e senza procedure chiare e trasparenti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a selezione dei componenti dei NEV, come quella utilizzata per individuare gli ispettori, introduce nel Sistema Pubblico una pericolosa deriva che vanifica la Trasparenza del procedimento amministrativo e di tutti gli atti della pubblica amministrazione, principali strumenti per l’efficacia e l’efficienza dell’azione dirigenziale e per la lotta alla corruzio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lla legge n.241/90, cioè dalla prima legge organica sulla “trasparenza”  degli atti amministrativi, e poi con la legge  n.150/90, la legge n.15/05, il dlgs.n.82/05, la legge n.69/09, il dlgs.150/09, il dlgs.n.83/12, il dlgs.190/12 e, buon per ultimo, il dlgs.n.33/13, il Legislatore ha varato ben 10 provvedimenti, per non parlare di decreti applicativi, linee guida e regolamenti, che hanno avuto a che fare con la “trasparenza” nella Pubblica Amministrazione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E’</w:t>
      </w:r>
      <w:r>
        <w:rPr>
          <w:rFonts w:cs="Times New Roman" w:ascii="Times New Roman" w:hAnsi="Times New Roman"/>
          <w:sz w:val="22"/>
          <w:szCs w:val="22"/>
        </w:rPr>
        <w:t xml:space="preserve"> legittimo ex art. 19, Dlgs 165/2001 utilizzare la procedura ad evidenza pubblica mediante comparazione per la scelta di ispettori, senza che l’Avviso indichi criteri e senza motivazione successiva delle ragioni che determinano la scelta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nalogamente, in</w:t>
      </w:r>
      <w:r>
        <w:rPr>
          <w:rFonts w:cs="Times New Roman" w:ascii="Times New Roman" w:hAnsi="Times New Roman"/>
          <w:sz w:val="22"/>
          <w:szCs w:val="22"/>
        </w:rPr>
        <w:t xml:space="preserve"> riferimento all’individuazione dei candidati mediante procedura comparativa per la composizione dei NEV, è legittimo il diniego dell’Amministrazione all’esplicitazione dei criteri di scelta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n è questione “corporativa” nè paura della valutazione, ma difesa di quel ruolo di garante di libertà costituzionali che il dirigente scolastico esercita nel suo lavoro.</w:t>
      </w:r>
    </w:p>
    <w:p>
      <w:pPr>
        <w:pStyle w:val="Normal"/>
        <w:widowControl w:val="false"/>
        <w:autoSpaceDE w:val="false"/>
        <w:spacing w:lineRule="auto" w:line="360" w:before="0" w:after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 FLC ha denunciato fin dall’inizio tutti rischi di scarsa trasparenza e di iniquità di un sistema di valutazione che di fatto produce </w:t>
      </w:r>
      <w:r>
        <w:rPr>
          <w:rFonts w:cs="Times New Roman" w:ascii="Times New Roman" w:hAnsi="Times New Roman"/>
          <w:b/>
          <w:bCs/>
          <w:sz w:val="22"/>
          <w:szCs w:val="22"/>
        </w:rPr>
        <w:t>l’“assoggettamento”</w:t>
      </w:r>
      <w:r>
        <w:rPr>
          <w:rFonts w:cs="Times New Roman" w:ascii="Times New Roman" w:hAnsi="Times New Roman"/>
          <w:sz w:val="22"/>
          <w:szCs w:val="22"/>
        </w:rPr>
        <w:t xml:space="preserve"> dei dirigenti scolastici ai Direttori Generali e la </w:t>
      </w:r>
      <w:r>
        <w:rPr>
          <w:rFonts w:cs="Times New Roman" w:ascii="Times New Roman" w:hAnsi="Times New Roman"/>
          <w:b/>
          <w:bCs/>
          <w:sz w:val="22"/>
          <w:szCs w:val="22"/>
        </w:rPr>
        <w:t>limitazione della libertà</w:t>
      </w:r>
      <w:r>
        <w:rPr>
          <w:rFonts w:cs="Times New Roman" w:ascii="Times New Roman" w:hAnsi="Times New Roman"/>
          <w:sz w:val="22"/>
          <w:szCs w:val="22"/>
        </w:rPr>
        <w:t xml:space="preserve"> delle scuole autonome. Trasparenza e lotta alla corruzione rendono necessario che le procedure sopra indicate avvengano in modo motivato e tali da garantire la “terzietà” della Pubblica Amministrazione !</w:t>
      </w:r>
    </w:p>
    <w:p>
      <w:pPr>
        <w:pStyle w:val="Normal"/>
        <w:widowControl w:val="false"/>
        <w:autoSpaceDE w:val="false"/>
        <w:spacing w:lineRule="auto" w:line="360" w:before="0" w:after="3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a Flc Cgil è impegnata in tutte le forme di possibile tutela dei dirigenti scolastici, anche continuando l’interlocuzione con il MIUR e rappresentanti istituzionali per evitare la lesione dei diritti costituzionali. 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neva;Arial" w:hAnsi="Geneva;Arial" w:cs="Geneva;Arial"/>
        <w:color w:val="808080"/>
        <w:sz w:val="16"/>
        <w:szCs w:val="16"/>
      </w:rPr>
    </w:pPr>
    <w:r>
      <w:rPr>
        <w:rFonts w:cs="Geneva;Arial" w:ascii="Geneva;Arial" w:hAnsi="Geneva;Arial"/>
        <w:color w:val="808080"/>
        <w:sz w:val="16"/>
        <w:szCs w:val="16"/>
      </w:rPr>
      <w:t>Corso A. Lucci, 96 – Scala A – II piano - Tel. 081/18896345 - Fax. 081/19133036</w:t>
    </w:r>
  </w:p>
  <w:p>
    <w:pPr>
      <w:pStyle w:val="Header"/>
      <w:jc w:val="center"/>
      <w:rPr/>
    </w:pPr>
    <w:hyperlink r:id="rId1">
      <w:r>
        <w:rPr>
          <w:rStyle w:val="InternetLink"/>
          <w:rFonts w:cs="Geneva;Arial" w:ascii="Geneva;Arial" w:hAnsi="Geneva;Arial"/>
          <w:sz w:val="16"/>
          <w:szCs w:val="16"/>
        </w:rPr>
        <w:t>napoli@flcgil.it</w:t>
      </w:r>
    </w:hyperlink>
    <w:r>
      <w:rPr>
        <w:rFonts w:cs="Geneva;Arial" w:ascii="Geneva;Arial" w:hAnsi="Geneva;Arial"/>
        <w:color w:val="808080"/>
        <w:sz w:val="16"/>
        <w:szCs w:val="16"/>
      </w:rPr>
      <w:t xml:space="preserve"> – </w:t>
    </w:r>
    <w:hyperlink r:id="rId2">
      <w:r>
        <w:rPr>
          <w:rStyle w:val="InternetLink"/>
          <w:rFonts w:cs="Geneva;Arial" w:ascii="Geneva;Arial" w:hAnsi="Geneva;Arial"/>
          <w:sz w:val="16"/>
          <w:szCs w:val="16"/>
        </w:rPr>
        <w:t>campania@flcgil.it</w:t>
      </w:r>
    </w:hyperlink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poli@flcgil.it" TargetMode="External"/><Relationship Id="rId2" Type="http://schemas.openxmlformats.org/officeDocument/2006/relationships/hyperlink" Target="mailto:campania@flcg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0:05:00Z</dcterms:created>
  <dc:creator>Fiorella Esposito</dc:creator>
  <dc:description/>
  <dc:language>en-US</dc:language>
  <cp:lastModifiedBy>aula ciardiello</cp:lastModifiedBy>
  <dcterms:modified xsi:type="dcterms:W3CDTF">2017-01-30T00:05:00Z</dcterms:modified>
  <cp:revision>2</cp:revision>
  <dc:subject/>
  <dc:title/>
</cp:coreProperties>
</file>