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22300" cy="699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  <w:t>Ufficio Scolastico Regionale per la Campan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UFFICIO VIII 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mbito territoriale per la provincia di  Benevento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iazza Ernesto Gramazio, nn. 2, 3 – 82100 BENEVENTO  tel. 0824 365111 – fax 365279 – URP 365206 – 365208</w:t>
      </w:r>
    </w:p>
    <w:p>
      <w:pPr>
        <w:pStyle w:val="Header"/>
        <w:jc w:val="center"/>
        <w:rPr>
          <w:sz w:val="20"/>
        </w:rPr>
      </w:pPr>
      <w:r>
        <w:rPr>
          <w:rFonts w:cs="Garamond" w:ascii="Garamond" w:hAnsi="Garamond"/>
          <w:sz w:val="20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sz w:val="20"/>
          </w:rPr>
          <w:t>usp.bn@istruzione.it</w:t>
        </w:r>
      </w:hyperlink>
      <w:r>
        <w:rPr>
          <w:rFonts w:cs="Garamond" w:ascii="Garamond" w:hAnsi="Garamond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A  V  V  I  S  O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NTRATTI A TEMPO DETERMINATO PERSONALE DOCENTE DELLE SCUOLE SECONDARIE DI 1° E 2° GRADO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no scolastico 2016/17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i comunica che le operazioni di stipula di contratti a tempo determinato per i docenti delle scuole secondarie di 1° e 2° grado saranno effettuate giovedi 6 ottobre 2016 con inizio alle ore 9,30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i informa, altresì, che il calendario analitico relativo agli aspiranti convocati, inseriti nelle GAE, sarà pubblicato  sul sito internet www.uspbn.it martedi 4 ottobre 2016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Si precisa, infine, che tutte le disponibilità saranno rese pubbliche con le modalità di cui sopra mercoledi 5 ottobre 2016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f.to</w:t>
        <w:tab/>
        <w:t xml:space="preserve">      Dott.ssa Monica Mata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Benevento, 30 settembre</w:t>
        <w:tab/>
        <w:tab/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Italy-Emblem.svg" TargetMode="External"/><Relationship Id="rId4" Type="http://schemas.openxmlformats.org/officeDocument/2006/relationships/hyperlink" Target="mailto:usp.b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7:00Z</dcterms:created>
  <dc:creator>M.I.U.R.</dc:creator>
  <dc:description/>
  <dc:language>en-US</dc:language>
  <cp:lastModifiedBy>Administrator</cp:lastModifiedBy>
  <cp:lastPrinted>2016-09-30T09:54:00Z</cp:lastPrinted>
  <dcterms:modified xsi:type="dcterms:W3CDTF">2016-09-30T08:07:00Z</dcterms:modified>
  <cp:revision>2</cp:revision>
  <dc:subject/>
  <dc:title/>
</cp:coreProperties>
</file>