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>La carta del docente è uno </w:t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>stanziamento annuale individuale</w:t>
      </w:r>
      <w:r>
        <w:rPr>
          <w:rFonts w:eastAsia="Times New Roman" w:cs="Arial" w:ascii="Arial" w:hAnsi="Arial"/>
          <w:sz w:val="21"/>
          <w:szCs w:val="21"/>
          <w:lang w:eastAsia="it-IT"/>
        </w:rPr>
        <w:t> già previsto nell’articolato della legge 107/2015 (art.1 c.121) e destinato </w:t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>a tutti gli insegnanti di ruolo</w:t>
      </w:r>
      <w:r>
        <w:rPr>
          <w:rFonts w:eastAsia="Times New Roman" w:cs="Arial" w:ascii="Arial" w:hAnsi="Arial"/>
          <w:sz w:val="21"/>
          <w:szCs w:val="21"/>
          <w:lang w:eastAsia="it-IT"/>
        </w:rPr>
        <w:t> delle istituzioni scolastiche di ogni ordine e grado, la cui possibilità di spesa non si esaurisce con la fine dell’anno scolastico di riferimento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>L’accredito diretto è su “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lang w:eastAsia="it-IT"/>
        </w:rPr>
        <w:instrText xml:space="preserve"> HYPERLINK "https://cartadeldocente.istruzione.it/" \l "/" \n _blank</w:instrText>
      </w:r>
      <w:r>
        <w:rPr>
          <w:rStyle w:val="InternetLink"/>
          <w:sz w:val="21"/>
          <w:szCs w:val="21"/>
          <w:rFonts w:eastAsia="Times New Roman" w:cs="Arial" w:ascii="Arial" w:hAnsi="Arial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sz w:val="21"/>
          <w:szCs w:val="21"/>
          <w:lang w:eastAsia="it-IT"/>
        </w:rPr>
        <w:t>portafoglio elettronico</w:t>
      </w:r>
      <w:r>
        <w:rPr>
          <w:rStyle w:val="InternetLink"/>
          <w:sz w:val="21"/>
          <w:szCs w:val="21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1"/>
          <w:szCs w:val="21"/>
          <w:lang w:eastAsia="it-IT"/>
        </w:rPr>
        <w:t>” al quale si accede online mediante un sistema di autenticazione, una volta in possesso dell’identità digitale (SPID)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>È possibile </w:t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>generare buoni per l’acquisto di beni e servizi</w:t>
      </w:r>
      <w:r>
        <w:rPr>
          <w:rFonts w:eastAsia="Times New Roman" w:cs="Arial" w:ascii="Arial" w:hAnsi="Arial"/>
          <w:sz w:val="21"/>
          <w:szCs w:val="21"/>
          <w:lang w:eastAsia="it-IT"/>
        </w:rPr>
        <w:t>, da usare sia nei negozi fisici sia su quelli presenti in piattaforma web, purché accreditati, in unica o varie soluzioni fino all’ammontare del totale stabilito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Il termine ultimo per l’a.s. 2017/2018 è il 31 agosto; dal 1 settembre verranno erogati nuovi 500 euro, anche ai docenti neo assunti a tempo indeterminato, sebbene questa data non sia precisa della effettiva disponibilità della somma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>Il richiamo di legge, oltre alla citata legge 107/2015, è il </w:t>
      </w:r>
      <w:hyperlink r:id="rId2" w:tgtFrame="_blank">
        <w:r>
          <w:rPr>
            <w:rStyle w:val="InternetLink"/>
            <w:rFonts w:eastAsia="Times New Roman" w:cs="Arial" w:ascii="Arial" w:hAnsi="Arial"/>
            <w:sz w:val="21"/>
            <w:szCs w:val="21"/>
            <w:lang w:eastAsia="it-IT"/>
          </w:rPr>
          <w:t>DPCM 28 nov.2016</w:t>
        </w:r>
      </w:hyperlink>
      <w:r>
        <w:rPr>
          <w:rFonts w:eastAsia="Times New Roman" w:cs="Arial" w:ascii="Arial" w:hAnsi="Arial"/>
          <w:sz w:val="21"/>
          <w:szCs w:val="21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In relazione ai molti dubbi di questi giorni, a proposito delle </w:t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>eventuali economie di quote non impiegate, </w:t>
      </w:r>
      <w:r>
        <w:rPr>
          <w:rFonts w:eastAsia="Times New Roman" w:cs="Arial" w:ascii="Arial" w:hAnsi="Arial"/>
          <w:sz w:val="21"/>
          <w:szCs w:val="21"/>
          <w:lang w:eastAsia="it-IT"/>
        </w:rPr>
        <w:t>risponde l’art.6 comma 6 del citato DPCM dove si riporta: </w:t>
      </w:r>
      <w:r>
        <w:rPr>
          <w:rFonts w:eastAsia="Times New Roman" w:cs="Arial" w:ascii="Arial" w:hAnsi="Arial"/>
          <w:i/>
          <w:iCs/>
          <w:sz w:val="21"/>
          <w:szCs w:val="21"/>
          <w:lang w:eastAsia="it-IT"/>
        </w:rPr>
        <w:t>“le somme non spese entro la conclusione dell’anno scolastico di riferimento sono rese disponibili nella Carta dell’anno scolastico successivo, in aggiunta alle risorse ordinariamente erogate”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>È bene ricordare che lo scorso anno </w:t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>l’accreditamento delle quote residue non è avvenuto contestualmente alla nuova erogazione</w:t>
      </w:r>
      <w:r>
        <w:rPr>
          <w:rFonts w:eastAsia="Times New Roman" w:cs="Arial" w:ascii="Arial" w:hAnsi="Arial"/>
          <w:sz w:val="21"/>
          <w:szCs w:val="21"/>
          <w:lang w:eastAsia="it-IT"/>
        </w:rPr>
        <w:t>, perché sono state necessarie operazioni di sistema e verifiche contabili delle quali il MIUR ha dato avviso preventivo sul 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lang w:eastAsia="it-IT"/>
        </w:rPr>
        <w:instrText xml:space="preserve"> HYPERLINK "https://cartadeldocente.istruzione.it/" \l "/" \n _blank</w:instrText>
      </w:r>
      <w:r>
        <w:rPr>
          <w:rStyle w:val="InternetLink"/>
          <w:sz w:val="21"/>
          <w:szCs w:val="21"/>
          <w:rFonts w:eastAsia="Times New Roman" w:cs="Arial" w:ascii="Arial" w:hAnsi="Arial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sz w:val="21"/>
          <w:szCs w:val="21"/>
          <w:lang w:eastAsia="it-IT"/>
        </w:rPr>
        <w:t>sito dedicato</w:t>
      </w:r>
      <w:r>
        <w:rPr>
          <w:rStyle w:val="InternetLink"/>
          <w:sz w:val="21"/>
          <w:szCs w:val="21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1"/>
          <w:szCs w:val="21"/>
          <w:lang w:eastAsia="it-IT"/>
        </w:rPr>
        <w:t>. A questo proposito segnaliamo la prassi secondo cui alcuni importanti chiarimenti vengono pubblicati in tale “sede”, con una modalità che come FLC CGIL continuiamo a disapprovare, in quanto non-formale e priva della necessaria partecipazione attiva delle relazioni sindacali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>Per la FLC CGIL il </w:t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>tema della formazione</w:t>
      </w:r>
      <w:r>
        <w:rPr>
          <w:rFonts w:eastAsia="Times New Roman" w:cs="Arial" w:ascii="Arial" w:hAnsi="Arial"/>
          <w:sz w:val="21"/>
          <w:szCs w:val="21"/>
          <w:lang w:eastAsia="it-IT"/>
        </w:rPr>
        <w:t>, sia per i docenti, sia per gli educatori e gli ATA (entrambi esclusi dal beneficio dei 500 euro nonostante i nostri ricorsi presentati di cui uno, gli educatori, vinto e l’altro ancora pendente), è complesso e indifferibile e da noi rivendicato come </w:t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>strumento fondamentale nella valorizzazione del personale</w:t>
      </w:r>
      <w:r>
        <w:rPr>
          <w:rFonts w:eastAsia="Times New Roman" w:cs="Arial" w:ascii="Arial" w:hAnsi="Arial"/>
          <w:sz w:val="21"/>
          <w:szCs w:val="21"/>
          <w:lang w:eastAsia="it-IT"/>
        </w:rPr>
        <w:t> e nel miglioramento del sistema-istruzione. Il diritto all’aggiornamento individuale attraverso l’acquisto di beni di consumo, non deve distogliere l’attenzione dalla necessità di rivedere tutta l’attuazione del Piano nazionale, la cui </w:t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>ripartizione delle risorse è stata finalmente conquistata nel rinnovo del CCNL 2016-2018</w:t>
      </w:r>
      <w:r>
        <w:rPr>
          <w:rFonts w:eastAsia="Times New Roman" w:cs="Arial" w:ascii="Arial" w:hAnsi="Arial"/>
          <w:sz w:val="21"/>
          <w:szCs w:val="21"/>
          <w:lang w:eastAsia="it-IT"/>
        </w:rPr>
        <w:t> con lo scopo di definire un diverso utilizzo dei fondi, in risposta ai bisogni concreti delle scuole e della qualità del lavoro.</w:t>
      </w:r>
    </w:p>
    <w:p>
      <w:pPr>
        <w:pStyle w:val="Normal"/>
        <w:spacing w:before="0" w:after="16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cgil.it/leggi-normative/documenti/decreti-presidente-consiglio-dei-ministri/decreto-presidente-del-consiglio-dei-ministri-28-novembre-2016-modalita-di-assegnazione-e-di-utilizzo-della-carta-elettronica-per-l-aggiornamento-e-la-formazione-del-docente.fl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21:13:00Z</dcterms:created>
  <dc:creator>Windows 10</dc:creator>
  <dc:description/>
  <cp:keywords/>
  <dc:language>en-US</dc:language>
  <cp:lastModifiedBy>Windows 10</cp:lastModifiedBy>
  <dcterms:modified xsi:type="dcterms:W3CDTF">2018-08-17T21:15:00Z</dcterms:modified>
  <cp:revision>1</cp:revision>
  <dc:subject/>
  <dc:title/>
</cp:coreProperties>
</file>