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(150 ORE) PER L'ANNO 2022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Benevent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__/__   presso la scuola ______________________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: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di</w:t>
      </w:r>
      <w:r>
        <w:rPr>
          <w:rFonts w:cs="Verdana" w:ascii="Verdana" w:hAnsi="Verdana"/>
          <w:sz w:val="18"/>
          <w:szCs w:val="18"/>
          <w:vertAlign w:val="superscript"/>
          <w:lang w:val="it-IT" w:eastAsia="it-IT"/>
        </w:rPr>
        <w:t>(1)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/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con contratto di lavoro </w:t>
      </w:r>
      <w:r>
        <w:rPr>
          <w:rFonts w:cs="Verdana" w:ascii="Verdana" w:hAnsi="Verdana"/>
          <w:b/>
          <w:sz w:val="18"/>
          <w:szCs w:val="18"/>
          <w:vertAlign w:val="superscript"/>
          <w:lang w:val="it-IT" w:eastAsia="it-IT"/>
        </w:rPr>
        <w:t>(1)</w:t>
      </w:r>
      <w:r>
        <w:rPr>
          <w:rFonts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22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it-IT" w:eastAsia="it-IT"/>
        </w:rPr>
        <w:t>(30/6/2022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nell'anno solare 2022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 Regionale stipulato in data 18/10/2017  per la frequenza di un corso di studio come di seguito specificato;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color w:val="0000FF"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1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la specializzazione su posto di sostegno e di un titolo di studio proprio della qualifica di appartenenza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2 –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 Frequenza di corsi finalizzati al conseguimento di titolo di studio d’istruzione secondaria di II grado o di un diploma di laurea (o titolo equipollente), triennale o specialistica conseguito nelle Università statali o legalmente riconosciute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cs="Lath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3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i titolo di abilitazione all’insegnamento, di riconversione professionale, di specializzazione all’insegnamento della lingua straniera scuola primaria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Latha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4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i titoli di studio di qualifica professionale e di attestati professionali riconosciuti dall’ordinamento pubblico;</w:t>
      </w:r>
    </w:p>
    <w:p>
      <w:pPr>
        <w:pStyle w:val="Normal"/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5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i titolo di studio in corsi post-universitari, purché previsti dagli Statuti delle Università statali o legalmente riconosciute o quelli indicati dagli artt. 4, 6, 8 della legge 341/90;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 – Frequenza </w:t>
      </w:r>
      <w:r>
        <w:rPr>
          <w:rFonts w:cs="Latha" w:ascii="Verdana" w:hAnsi="Verdana"/>
          <w:sz w:val="18"/>
          <w:szCs w:val="18"/>
          <w:lang w:val="it-IT" w:eastAsia="it-IT"/>
        </w:rPr>
        <w:t>di corsi finalizzati al conseguimento di altro titolo di studio di pari grado a quello già posseduto (ad es. seconda laurea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 di essere iscritto al _______anno del corso di studi (2) 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ella durata complessiva di _______ anni,  presso: (3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frequentare il corso _______________________________________________________;</w:t>
      </w:r>
    </w:p>
    <w:p>
      <w:pPr>
        <w:pStyle w:val="Normal"/>
        <w:overflowPunct w:val="true"/>
        <w:autoSpaceDE w:val="true"/>
        <w:spacing w:lineRule="auto" w:line="360"/>
        <w:ind w:left="284" w:hanging="284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per gli aspiranti iscritti fuori corso indicare almeno un eseme sostenuto nell’anno solare in corso specificando la denominazione dell’esame sostenuto e la data     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(ruolo) di servizio riconoscibile di anni   _________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2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2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1) Barrare con il simbolo  “X”   la voce che interessa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2) Riportare l’esatta denominazione del corso al quale si è iscritti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3) Riportare l’esatta denominazione dell’istituzione scolastica frequentata (Scuola, Università, Facoltà, ecc.) con il relativo indirizzo (p.e.o., p.e.c.)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  <w:b/>
      <w:sz w:val="4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7:00Z</dcterms:created>
  <dc:creator>M.I.U.R.</dc:creator>
  <dc:description/>
  <cp:keywords/>
  <dc:language>en-US</dc:language>
  <cp:lastModifiedBy>Russo Vincenzo</cp:lastModifiedBy>
  <cp:lastPrinted>2017-10-05T10:49:00Z</cp:lastPrinted>
  <dcterms:modified xsi:type="dcterms:W3CDTF">2021-10-26T10:15:00Z</dcterms:modified>
  <cp:revision>31</cp:revision>
  <dc:subject/>
  <dc:title>Da compilare a cura dell’Istituzione Scolastica</dc:title>
</cp:coreProperties>
</file>